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ind w:left="424" w:hanging="424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１０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上水道システムにおける省ＣＯ２促進モデル事業）取得財産等管理台帳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平成２８年度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134"/>
        <w:gridCol w:w="708"/>
        <w:gridCol w:w="993"/>
        <w:gridCol w:w="1134"/>
        <w:gridCol w:w="992"/>
        <w:gridCol w:w="709"/>
        <w:gridCol w:w="1275"/>
      </w:tblGrid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財　産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（備品等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規　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取　得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耐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設置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保管場所</w:t>
            </w:r>
          </w:p>
        </w:tc>
      </w:tr>
      <w:tr>
        <w:trPr>
          <w:trHeight w:val="90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１　対象となる取得財産等は、取得価格又は効用の増加価格が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上水道システムにおける省ＣＯ２促進モデル事業）交付規程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８条第十二号に規定する処分制限額以上の財産とする。</w:t>
      </w:r>
    </w:p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２　数量は、同一規格等であれば一括して記載して差し支えない。単価が異なる場合は、分割して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３　取得年月日は、検収年月日を記載すること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44:00Z</dcterms:created>
  <dc:creator>藤井　亮</dc:creator>
  <dc:description/>
  <cp:keywords/>
  <dc:language>en-US</dc:language>
  <cp:lastModifiedBy>PC-USER</cp:lastModifiedBy>
  <cp:lastPrinted>2016-04-08T10:43:00Z</cp:lastPrinted>
  <dcterms:modified xsi:type="dcterms:W3CDTF">2016-04-12T00:50:00Z</dcterms:modified>
  <cp:revision>3</cp:revision>
  <dc:subject/>
  <dc:title/>
</cp:coreProperties>
</file>